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е поселение Завально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3 июня 2023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удив проект изменений в Устав сельского поселения Завально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у депутатов сельского поселения Завальновский сельсовет Усманского муниципального района принять изменения в Устав сельского поселения Завально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 Н.Н. Снисаренко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публичных слушаний            ________________ Е.В. Акимов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6:00Z</dcterms:created>
  <dc:creator>User</dc:creator>
  <dc:description/>
  <cp:keywords/>
  <dc:language>en-US</dc:language>
  <cp:lastModifiedBy>Пользователь Windows</cp:lastModifiedBy>
  <cp:lastPrinted>2020-06-03T13:30:00Z</cp:lastPrinted>
  <dcterms:modified xsi:type="dcterms:W3CDTF">2023-06-13T10:40:00Z</dcterms:modified>
  <cp:revision>3</cp:revision>
  <dc:subject/>
  <dc:title>АКТ No</dc:title>
</cp:coreProperties>
</file>